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情人间的嫉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河中的暗流涌动与心灵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情人间的嫉妒，往往是爱情故事中最为复杂、最难以处理的一环。它不仅会摧毁一段美好的关系，还可能导致深刻的心灵创伤。在这里，我们将探讨几则真实案例，以此来揭示嫉妒如何在情人间悄然蔓延，并对双方产生何种影响。</w:t>
      </w:r>
      <w:r>
        <w:rPr>
          <w:sz w:val="32"/>
          <w:szCs w:val="32"/>
        </w:rPr>
        <w:t>&lt;/p&gt;&lt;p&gt;&lt;img src="/static-img/1xa8v6fT7IF0iNRSEkxqebfiR-OlbCThM0ZX0W_YCK19_i0ooYrSSoC67v9gWO1b.jpg"&gt;&lt;/p&gt;&lt;p&gt;</w:t>
      </w:r>
      <w:r>
        <w:rPr>
          <w:sz w:val="32"/>
          <w:szCs w:val="32"/>
        </w:rPr>
        <w:t>首先，让我们来看一个典型的情景：小明和小红相恋多年，他们的感情一直被认为是稳固而坚定。但随着时间的推移，小明开始注意到小红与同事之间的近乎亲昵交流。这让他感到不安，渐渐地，他开始怀疑自己的位置。他试图通过控制小红的社交圈子来减少她与其他男性的接触，但这种行为只加剧了问题，最终导致了两人关系的大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个案例：李雷和杨梅曾经是一对甜蜜的情侣，但当杨梅取得了一份新工作后，她不得不与另一个男性上司密切合作。这使得李雷产生了强烈的情感嫉妒，他开始担心自己的女友会因为工作上的联系而背叛他。他的担忧很快演变成了猜疑和控制欲，这些都严重损害了两人的信任基础，最终导致他们分手。</w:t>
      </w:r>
      <w:r>
        <w:rPr>
          <w:sz w:val="32"/>
          <w:szCs w:val="32"/>
        </w:rPr>
        <w:t>&lt;/p&gt;&lt;p&gt;&lt;img src="/static-img/kWvDkTeLrrQmVOjCGrc_jbfiR-OlbCThM0ZX0W_YCK0R5A4e3pXcjUtf1xW6djJOlwf_myW6BUzPPInK1QIVLE8hFaUj-BZeVvviQJVuyd56tO7AxkvtTTro413zmCGLP1SE7OXd9tFTMI1Znb50tQ.jpg"&gt;&lt;/p&gt;&lt;p&gt;</w:t>
      </w:r>
      <w:r>
        <w:rPr>
          <w:sz w:val="32"/>
          <w:szCs w:val="32"/>
        </w:rPr>
        <w:t>还有更隐晦但无比痛苦的情境，比如王丽发现她的伴侣每晚都会在深夜里偷偷使用手机。她意识到可能存在第三者或秘密通信，而这让她寝食难安。她尝试直接询问，但对方只是否认并改变话题，王丽只能自己承受这份压抑，不敢开口，即便如此，这样的悬念也慢慢削弱了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在情人间的嫉妒通常源于误解、恐惧以及缺乏沟通。当我们无法接受伴侣与其他人建立正常的人际关系时，那种不安全感就会迅速转化为强烈的情绪反应。而解决这种问题并不容易，它需要双方共同努力克服内心障碍，建立开放透明的地步才能逐步缓解矛盾。</w:t>
      </w:r>
      <w:r>
        <w:rPr>
          <w:sz w:val="32"/>
          <w:szCs w:val="32"/>
        </w:rPr>
        <w:t>&lt;/p&gt;&lt;p&gt;&lt;img src="/static-img/iGfzUkkFiEZ3IHryvpEjG7fiR-OlbCThM0ZX0W_YCK0R5A4e3pXcjUtf1xW6djJOlwf_myW6BUzPPInK1QIVLE8hFaUj-BZeVvviQJVuyd56tO7AxkvtTTro413zmCGLP1SE7OXd9tFTMI1Znb50tQ.jpg"&gt;&lt;/p&gt;&lt;p&gt;&lt;a href = "/doc/636413-</w:t>
      </w:r>
      <w:r>
        <w:rPr>
          <w:sz w:val="32"/>
          <w:szCs w:val="32"/>
        </w:rPr>
        <w:t xml:space="preserve">情人间的嫉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河中的暗流涌动与心灵的裂痕</w:t>
      </w:r>
      <w:r>
        <w:rPr>
          <w:sz w:val="32"/>
          <w:szCs w:val="32"/>
        </w:rPr>
        <w:t>.doc" rel="alternate" download="636413-</w:t>
      </w:r>
      <w:r>
        <w:rPr>
          <w:sz w:val="32"/>
          <w:szCs w:val="32"/>
        </w:rPr>
        <w:t xml:space="preserve">情人间的嫉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河中的暗流涌动与心灵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